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7785" w:leader="none"/>
        </w:tabs>
        <w:spacing w:before="0" w:after="0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ЙСКО-ЧЕБАРКУЛЬСКОГО СЕЛЬСКОГО ПОСЕЛЕНИЯ ОКТЯБРЬСКОГО МУНИЦИПАЛЬНОГО РАЙОНА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</w:t>
      </w:r>
      <w:r>
        <w:rPr>
          <w:rFonts w:cs="Times New Roman" w:ascii="Times New Roman" w:hAnsi="Times New Roman"/>
          <w:color w:val="FF0000"/>
          <w:sz w:val="28"/>
          <w:szCs w:val="28"/>
        </w:rPr>
        <w:t>.2022</w:t>
      </w:r>
      <w:r>
        <w:rPr>
          <w:rFonts w:cs="Times New Roman" w:ascii="Times New Roman" w:hAnsi="Times New Roman"/>
          <w:sz w:val="28"/>
          <w:szCs w:val="28"/>
        </w:rPr>
        <w:t xml:space="preserve">  г.  №  67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Уйско-Чебаркуль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20.12.2021 г. №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0033CC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, Совет  депутатов </w:t>
      </w:r>
      <w:r>
        <w:rPr>
          <w:rFonts w:cs="Times New Roman" w:ascii="Times New Roman" w:hAnsi="Times New Roman"/>
          <w:color w:val="0033CC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ее изменение в  Положение 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bookmarkStart w:id="2" w:name="_Hlk88749582"/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и порядке формирования фонда оплаты труда указанных лиц </w:t>
      </w:r>
      <w:r>
        <w:rPr>
          <w:rFonts w:cs="Times New Roman" w:ascii="Times New Roman" w:hAnsi="Times New Roman"/>
          <w:color w:val="0000FF"/>
          <w:sz w:val="28"/>
          <w:szCs w:val="28"/>
        </w:rPr>
        <w:t>от 20.12.2021 г. № 5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оплате труда выборных должностных лиц, 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приложение 1 к положению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 подлежит размещению на официальном сайте Администрации Уйско-Чебаркульского сельского поселения  Октябрь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апреля  202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          С.А. Бочкар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8882502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ложению 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ктябрьского муниципального района и порядке формирования фонда оплаты труда указанных ли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 в редакции Решения Совета депутатов от 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3.05.2022 г № 6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/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ежемесячных денежных вознаграждений,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окладов выборного должностного лица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4448"/>
        <w:gridCol w:w="2185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hyperlink w:anchor="P27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мер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жемесячного денежного вознаграждения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27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меры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х окладов, рубл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1 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7 729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7:00Z</dcterms:created>
  <dc:creator>user_finupr</dc:creator>
  <dc:description/>
  <cp:keywords/>
  <dc:language>en-US</dc:language>
  <cp:lastModifiedBy>chebSP</cp:lastModifiedBy>
  <cp:lastPrinted>2022-05-24T14:41:00Z</cp:lastPrinted>
  <dcterms:modified xsi:type="dcterms:W3CDTF">2022-05-24T09:41:00Z</dcterms:modified>
  <cp:revision>22</cp:revision>
  <dc:subject/>
  <dc:title>ЧЕЛЯБИНСКАЯ ОБЛАСТЬ</dc:title>
</cp:coreProperties>
</file>